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2"/>
        <w:gridCol w:w="5155"/>
      </w:tblGrid>
      <w:tr>
        <w:trPr>
          <w:trHeight w:val="30" w:hRule="atLeast"/>
        </w:trPr>
        <w:tc>
          <w:tcPr>
            <w:tcW w:w="46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вилам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ого экза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дтвер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й кандидатов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щики, эксперты</w:t>
            </w:r>
          </w:p>
        </w:tc>
      </w:tr>
      <w:tr>
        <w:trPr>
          <w:trHeight w:val="30" w:hRule="atLeast"/>
        </w:trPr>
        <w:tc>
          <w:tcPr>
            <w:tcW w:w="46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6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46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 «Саморегулируемая организация Казахстанской Ассоциации Оценщи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фамилия, имя, отчество (при его наличии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Н 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  <w:r>
              <w:rPr>
                <w:rFonts w:cs="Times New Roman" w:ascii="Times New Roman" w:hAnsi="Times New Roman"/>
                <w:i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z100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z100"/>
      <w:bookmarkStart w:id="2" w:name="z10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допустить к сдаче квалификационного экзамена для получения свидетельства о присвоении квалификации «оценщик» по 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указать специализацию)</w:t>
      </w:r>
      <w:r>
        <w:rPr>
          <w:rFonts w:cs="Times New Roman" w:ascii="Times New Roman" w:hAnsi="Times New Roman"/>
          <w:i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емые документ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</w:rPr>
        <w:t xml:space="preserve">                       (фамилия, имя, отчество (при его наличии))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                                            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</w:rPr>
        <w:t xml:space="preserve">                                                                     (подпись)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          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___" ____________ 202_ года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принято к рассмотрению       "___" ____________ 202_ года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</w:rPr>
        <w:t xml:space="preserve">                     (подпись, фамилия, имя, отчество (при его наличии) ответственного лица)</w:t>
      </w:r>
      <w:bookmarkEnd w:id="2"/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olas" w:hAnsi="Consolas" w:eastAsia="Consolas" w:cs="Consola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onsolas" w:hAnsi="Consolas" w:eastAsia="Consolas" w:cs="Consola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53:00Z</dcterms:created>
  <dc:creator>Владелец</dc:creator>
  <dc:description/>
  <cp:keywords/>
  <dc:language>en-US</dc:language>
  <cp:lastModifiedBy>1</cp:lastModifiedBy>
  <dcterms:modified xsi:type="dcterms:W3CDTF">2020-06-01T05:56:00Z</dcterms:modified>
  <cp:revision>9</cp:revision>
  <dc:subject/>
  <dc:title/>
</cp:coreProperties>
</file>